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3D85C6"/>
          <w:sz w:val="28"/>
          <w:szCs w:val="28"/>
        </w:rPr>
      </w:pPr>
      <w:r>
        <w:rPr>
          <w:b/>
          <w:color w:val="3D85C6"/>
          <w:sz w:val="28"/>
          <w:szCs w:val="28"/>
        </w:rPr>
        <w:t>¿Qué es son las operaciones combinadas?</w:t>
      </w:r>
      <w:r>
        <w:rPr/>
        <w:drawing>
          <wp:inline distT="0" distB="0" distL="0" distR="0">
            <wp:extent cx="1094740" cy="10947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b/>
          <w:b/>
          <w:color w:val="3C78D8"/>
          <w:sz w:val="28"/>
          <w:szCs w:val="28"/>
        </w:rPr>
      </w:pPr>
      <w:r>
        <w:rPr>
          <w:color w:val="3C78D8"/>
          <w:sz w:val="28"/>
          <w:szCs w:val="28"/>
          <w:highlight w:val="white"/>
        </w:rPr>
        <w:t>Las operaciones combinadas son aquellas que incluyen más de un tipo de operación. Este tipo de operaciones matemáticas incluyen sumas, restas, multiplicaciones y divisio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61F1EF1">
                <wp:simplePos x="0" y="0"/>
                <wp:positionH relativeFrom="column">
                  <wp:posOffset>4274185</wp:posOffset>
                </wp:positionH>
                <wp:positionV relativeFrom="paragraph">
                  <wp:posOffset>41275</wp:posOffset>
                </wp:positionV>
                <wp:extent cx="1403350" cy="636270"/>
                <wp:effectExtent l="0" t="0" r="0" b="0"/>
                <wp:wrapNone/>
                <wp:docPr id="2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3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es-CL"/>
                              </w:rPr>
                              <w:t>DAR DOBLE CLIC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stroked="f" o:allowincell="f" style="position:absolute;margin-left:336.55pt;margin-top:3.25pt;width:110.45pt;height:50.05pt;mso-wrap-style:square;v-text-anchor:top" wp14:anchorId="461F1E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70" w:leader="none"/>
                        </w:tabs>
                        <w:rPr>
                          <w:b/>
                          <w:b/>
                          <w:color w:val="00B05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  <w:lang w:val="es-CL"/>
                        </w:rPr>
                        <w:t>DAR DOBLE CLIC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70" w:leader="none"/>
                        </w:tabs>
                        <w:rPr>
                          <w:b/>
                          <w:b/>
                          <w:color w:val="00B050"/>
                          <w:sz w:val="28"/>
                          <w:szCs w:val="28"/>
                          <w:lang w:val="es-C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JEMP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19050" distB="85725" distL="38100" distR="6667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7340</wp:posOffset>
                </wp:positionV>
                <wp:extent cx="161925" cy="161925"/>
                <wp:effectExtent l="52705" t="32385" r="52705" b="73025"/>
                <wp:wrapNone/>
                <wp:docPr id="4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2pt" to="66.7pt,36.9pt" ID="Conector recto 2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278765</wp:posOffset>
                </wp:positionV>
                <wp:extent cx="257175" cy="190500"/>
                <wp:effectExtent l="52705" t="33020" r="52705" b="73025"/>
                <wp:wrapNone/>
                <wp:docPr id="5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90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95pt" to="86.95pt,36.9pt" ID="Conector recto 3" stroked="t" o:allowincell="f" style="position:absolute;flip:y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38100" distR="66675" simplePos="0" locked="0" layoutInCell="0" allowOverlap="1" relativeHeight="5" wp14:anchorId="2E39EFAB">
                <wp:simplePos x="0" y="0"/>
                <wp:positionH relativeFrom="column">
                  <wp:posOffset>1762125</wp:posOffset>
                </wp:positionH>
                <wp:positionV relativeFrom="paragraph">
                  <wp:posOffset>316865</wp:posOffset>
                </wp:positionV>
                <wp:extent cx="161925" cy="161925"/>
                <wp:effectExtent l="53340" t="32385" r="53340" b="73660"/>
                <wp:wrapNone/>
                <wp:docPr id="6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4.95pt" to="151.45pt,37.65pt" ID="Conector recto 4" stroked="t" o:allowincell="f" style="position:absolute" wp14:anchorId="2E39EFAB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6" wp14:anchorId="74E7419D">
                <wp:simplePos x="0" y="0"/>
                <wp:positionH relativeFrom="column">
                  <wp:posOffset>1924050</wp:posOffset>
                </wp:positionH>
                <wp:positionV relativeFrom="paragraph">
                  <wp:posOffset>288290</wp:posOffset>
                </wp:positionV>
                <wp:extent cx="257175" cy="190500"/>
                <wp:effectExtent l="52705" t="32385" r="53340" b="73660"/>
                <wp:wrapNone/>
                <wp:docPr id="7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90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2.7pt" to="171.7pt,37.65pt" ID="Conector recto 5" stroked="t" o:allowincell="f" style="position:absolute;flip:y" wp14:anchorId="74E7419D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1440" distL="57150" distR="514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112395</wp:posOffset>
                </wp:positionV>
                <wp:extent cx="329565" cy="403860"/>
                <wp:effectExtent l="45720" t="22225" r="45085" b="68580"/>
                <wp:wrapNone/>
                <wp:docPr id="8" name="Flecha: hacia abaj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03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3">
                          <a:schemeClr val="accent3"/>
                        </a:fillRef>
                        <a:effectRef idx="2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: hacia abajo 10" path="l-2147483631,-2147483635l-2147483631,0l-2147483629,0l-2147483629,-2147483635l-2147483622,-2147483635l-2147483632,-2147483623xe" fillcolor="#9fc949" stroked="t" o:allowincell="f" style="position:absolute;margin-left:375.1pt;margin-top:8.85pt;width:25.9pt;height:31.75pt;mso-wrap-style:none;v-text-anchor:middle" type="_x0000_t67">
                <v:fill o:detectmouseclick="t" color2="#d9ffa4"/>
                <v:stroke color="#98b855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(13 + 45) - (12 + 24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38100" distB="91440" distL="57150" distR="54610" simplePos="0" locked="0" layoutInCell="0" allowOverlap="1" relativeHeight="8" wp14:anchorId="22962F8E">
                <wp:simplePos x="0" y="0"/>
                <wp:positionH relativeFrom="column">
                  <wp:posOffset>975360</wp:posOffset>
                </wp:positionH>
                <wp:positionV relativeFrom="paragraph">
                  <wp:posOffset>321945</wp:posOffset>
                </wp:positionV>
                <wp:extent cx="555625" cy="365760"/>
                <wp:effectExtent l="52705" t="33020" r="52705" b="73025"/>
                <wp:wrapNone/>
                <wp:docPr id="9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480" cy="36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5.35pt" to="120.5pt,54.1pt" ID="Conector recto 7" stroked="t" o:allowincell="f" style="position:absolute;flip:xy" wp14:anchorId="22962F8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27305" simplePos="0" locked="0" layoutInCell="0" allowOverlap="1" relativeHeight="9">
                <wp:simplePos x="0" y="0"/>
                <wp:positionH relativeFrom="column">
                  <wp:posOffset>4538980</wp:posOffset>
                </wp:positionH>
                <wp:positionV relativeFrom="paragraph">
                  <wp:posOffset>38735</wp:posOffset>
                </wp:positionV>
                <wp:extent cx="2392045" cy="604520"/>
                <wp:effectExtent l="3810" t="3175" r="2540" b="3175"/>
                <wp:wrapNone/>
                <wp:docPr id="10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60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25pt;height:40.5pt;mso-wrap-distance-right:0pt" filled="t" fillcolor="#FFFFFF" o:ole="">
                                  <v:imagedata r:id="rId4" o:title=""/>
                                </v:shape>
                                <o:OLEObject Type="Embed" ProgID="Package" ShapeID="ole_rId3" DrawAspect="Content" ObjectID="_1721681776" r:id="rId3"/>
                              </w:objec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t" o:allowincell="f" style="position:absolute;margin-left:357.4pt;margin-top:3.05pt;width:188.3pt;height:47.5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25pt;height:40.5pt;mso-wrap-distance-right:0pt" filled="t" fillcolor="#FFFFFF" o:ole="">
                            <v:imagedata r:id="rId6" o:title=""/>
                          </v:shape>
                          <o:OLEObject Type="Embed" ProgID="Package" ShapeID="ole_rId5" DrawAspect="Content" ObjectID="_1568327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color w:val="FF0000"/>
          <w:sz w:val="40"/>
          <w:szCs w:val="40"/>
        </w:rPr>
        <w:t xml:space="preserve">58 </w:t>
      </w:r>
      <w:r>
        <w:rPr>
          <w:b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t>-   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8100" distB="91440" distL="38100" distR="62230" simplePos="0" locked="0" layoutInCell="0" allowOverlap="1" relativeHeight="7" wp14:anchorId="1C5B9CAD">
                <wp:simplePos x="0" y="0"/>
                <wp:positionH relativeFrom="column">
                  <wp:posOffset>1509395</wp:posOffset>
                </wp:positionH>
                <wp:positionV relativeFrom="paragraph">
                  <wp:posOffset>7620</wp:posOffset>
                </wp:positionV>
                <wp:extent cx="433705" cy="365760"/>
                <wp:effectExtent l="53340" t="33020" r="53340" b="73025"/>
                <wp:wrapNone/>
                <wp:docPr id="1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36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0.6pt" to="152.95pt,29.35pt" ID="Conector recto 6" stroked="t" o:allowincell="f" style="position:absolute;flip:y" wp14:anchorId="1C5B9CAD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22">
                <wp:simplePos x="0" y="0"/>
                <wp:positionH relativeFrom="column">
                  <wp:posOffset>4274185</wp:posOffset>
                </wp:positionH>
                <wp:positionV relativeFrom="paragraph">
                  <wp:posOffset>339725</wp:posOffset>
                </wp:positionV>
                <wp:extent cx="1690370" cy="818515"/>
                <wp:effectExtent l="0" t="635" r="0" b="0"/>
                <wp:wrapNone/>
                <wp:docPr id="13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es-CL"/>
                              </w:rPr>
                              <w:t>DAR DOBLE CLIC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f" o:allowincell="f" style="position:absolute;margin-left:336.55pt;margin-top:26.75pt;width:133.05pt;height:64.4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70" w:leader="none"/>
                        </w:tabs>
                        <w:rPr>
                          <w:b/>
                          <w:b/>
                          <w:color w:val="00B05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  <w:lang w:val="es-CL"/>
                        </w:rPr>
                        <w:t>DAR DOBLE CLIC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color w:val="FF0000"/>
          <w:sz w:val="44"/>
          <w:szCs w:val="44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9050" distB="91440" distL="57150" distR="51435" simplePos="0" locked="0" layoutInCell="0" allowOverlap="1" relativeHeight="24" wp14:anchorId="42DE0940">
                <wp:simplePos x="0" y="0"/>
                <wp:positionH relativeFrom="column">
                  <wp:posOffset>4805680</wp:posOffset>
                </wp:positionH>
                <wp:positionV relativeFrom="paragraph">
                  <wp:posOffset>30480</wp:posOffset>
                </wp:positionV>
                <wp:extent cx="329565" cy="403860"/>
                <wp:effectExtent l="45720" t="22225" r="45085" b="68580"/>
                <wp:wrapNone/>
                <wp:docPr id="15" name="Flecha: hacia abaj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03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3">
                          <a:schemeClr val="accent3"/>
                        </a:fillRef>
                        <a:effectRef idx="2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21" path="l-2147483631,-2147483635l-2147483631,0l-2147483629,0l-2147483629,-2147483635l-2147483622,-2147483635l-2147483632,-2147483623xe" fillcolor="#9fc949" stroked="t" o:allowincell="f" style="position:absolute;margin-left:378.4pt;margin-top:2.4pt;width:25.9pt;height:31.75pt;mso-wrap-style:none;v-text-anchor:middle" wp14:anchorId="42DE0940" type="_x0000_t67">
                <v:fill o:detectmouseclick="t" color2="#d9ffa4"/>
                <v:stroke color="#98b855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19050" distB="90170" distL="38100" distR="69215" simplePos="0" locked="0" layoutInCell="0" allowOverlap="1" relativeHeight="14">
                <wp:simplePos x="0" y="0"/>
                <wp:positionH relativeFrom="column">
                  <wp:posOffset>553085</wp:posOffset>
                </wp:positionH>
                <wp:positionV relativeFrom="paragraph">
                  <wp:posOffset>295275</wp:posOffset>
                </wp:positionV>
                <wp:extent cx="255270" cy="234315"/>
                <wp:effectExtent l="53340" t="32385" r="53340" b="73025"/>
                <wp:wrapNone/>
                <wp:docPr id="16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23.25pt" to="63.6pt,41.65pt" ID="Conector recto 12" stroked="t" o:allowincell="f" style="position:absolute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7155" distL="38100" distR="61595" simplePos="0" locked="0" layoutInCell="0" allowOverlap="1" relativeHeight="15" wp14:anchorId="65A72616">
                <wp:simplePos x="0" y="0"/>
                <wp:positionH relativeFrom="column">
                  <wp:posOffset>782320</wp:posOffset>
                </wp:positionH>
                <wp:positionV relativeFrom="paragraph">
                  <wp:posOffset>336550</wp:posOffset>
                </wp:positionV>
                <wp:extent cx="376555" cy="170180"/>
                <wp:effectExtent l="53340" t="33020" r="53340" b="73025"/>
                <wp:wrapNone/>
                <wp:docPr id="17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560" cy="170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6.5pt" to="91.2pt,39.85pt" ID="Conector recto 13" stroked="t" o:allowincell="f" style="position:absolute;flip:y" wp14:anchorId="65A72616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0170" distL="38100" distR="69215" simplePos="0" locked="0" layoutInCell="0" allowOverlap="1" relativeHeight="17" wp14:anchorId="65A72616">
                <wp:simplePos x="0" y="0"/>
                <wp:positionH relativeFrom="column">
                  <wp:posOffset>1731645</wp:posOffset>
                </wp:positionH>
                <wp:positionV relativeFrom="paragraph">
                  <wp:posOffset>339725</wp:posOffset>
                </wp:positionV>
                <wp:extent cx="255270" cy="233680"/>
                <wp:effectExtent l="52705" t="32385" r="53340" b="73660"/>
                <wp:wrapNone/>
                <wp:docPr id="18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3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6.75pt" to="156.4pt,45.1pt" ID="Conector recto 15" stroked="t" o:allowincell="f" style="position:absolute" wp14:anchorId="65A72616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20">
                <wp:simplePos x="0" y="0"/>
                <wp:positionH relativeFrom="margin">
                  <wp:posOffset>4387215</wp:posOffset>
                </wp:positionH>
                <wp:positionV relativeFrom="paragraph">
                  <wp:posOffset>333375</wp:posOffset>
                </wp:positionV>
                <wp:extent cx="1445895" cy="605155"/>
                <wp:effectExtent l="3810" t="3810" r="2540" b="2540"/>
                <wp:wrapNone/>
                <wp:docPr id="19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0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1.05pt;height:40.55pt;mso-wrap-distance-right:0pt" filled="t" fillcolor="#FFFFFF" o:ole="">
                                  <v:imagedata r:id="rId8" o:title=""/>
                                </v:shape>
                                <o:OLEObject Type="Embed" ProgID="Package" ShapeID="ole_rId7" DrawAspect="Content" ObjectID="_1430773366" r:id="rId7"/>
                              </w:objec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45.45pt;margin-top:26.25pt;width:113.8pt;height:47.6pt;mso-wrap-style:none;v-text-anchor:middle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1.05pt;height:40.55pt;mso-wrap-distance-right:0pt" filled="t" fillcolor="#FFFFFF" o:ole="">
                            <v:imagedata r:id="rId10" o:title=""/>
                          </v:shape>
                          <o:OLEObject Type="Embed" ProgID="Package" ShapeID="ole_rId9" DrawAspect="Content" ObjectID="_89647702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(70 – 45) + (98 – 77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8100" distB="86360" distL="38100" distR="73025" simplePos="0" locked="0" layoutInCell="0" allowOverlap="1" relativeHeight="16" wp14:anchorId="65A72616">
                <wp:simplePos x="0" y="0"/>
                <wp:positionH relativeFrom="column">
                  <wp:posOffset>1983740</wp:posOffset>
                </wp:positionH>
                <wp:positionV relativeFrom="paragraph">
                  <wp:posOffset>7620</wp:posOffset>
                </wp:positionV>
                <wp:extent cx="270510" cy="200025"/>
                <wp:effectExtent l="52705" t="32385" r="52705" b="73025"/>
                <wp:wrapNone/>
                <wp:docPr id="21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.6pt" to="177.45pt,16.3pt" ID="Conector recto 14" stroked="t" o:allowincell="f" style="position:absolute;flip:y" wp14:anchorId="65A72616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78" w:leader="none"/>
        </w:tabs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5        +   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19050" distB="80645" distL="38100" distR="60960" simplePos="0" locked="0" layoutInCell="0" allowOverlap="1" relativeHeight="18" wp14:anchorId="5E527755">
                <wp:simplePos x="0" y="0"/>
                <wp:positionH relativeFrom="column">
                  <wp:posOffset>824230</wp:posOffset>
                </wp:positionH>
                <wp:positionV relativeFrom="paragraph">
                  <wp:posOffset>11430</wp:posOffset>
                </wp:positionV>
                <wp:extent cx="568325" cy="395605"/>
                <wp:effectExtent l="53340" t="33020" r="53340" b="73025"/>
                <wp:wrapNone/>
                <wp:docPr id="22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95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9pt" to="109.6pt,32pt" ID="Conector recto 16" stroked="t" o:allowincell="f" style="position:absolute" wp14:anchorId="5E527755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0645" distL="57150" distR="59055" simplePos="0" locked="0" layoutInCell="0" allowOverlap="1" relativeHeight="19" wp14:anchorId="5E527755">
                <wp:simplePos x="0" y="0"/>
                <wp:positionH relativeFrom="column">
                  <wp:posOffset>1392555</wp:posOffset>
                </wp:positionH>
                <wp:positionV relativeFrom="paragraph">
                  <wp:posOffset>21590</wp:posOffset>
                </wp:positionV>
                <wp:extent cx="569595" cy="395605"/>
                <wp:effectExtent l="53340" t="32385" r="53340" b="73025"/>
                <wp:wrapNone/>
                <wp:docPr id="23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395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.7pt" to="154.45pt,32.8pt" ID="Conector recto 17" stroked="t" o:allowincell="f" style="position:absolute;flip:x" wp14:anchorId="5E527755">
                <v:stroke color="#c0504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FF0000"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bCs/>
          <w:color w:val="FF0000"/>
          <w:sz w:val="36"/>
          <w:szCs w:val="36"/>
        </w:rPr>
        <w:t>46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21590" distL="0" distR="1587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252210" cy="1807845"/>
                <wp:effectExtent l="3175" t="3810" r="3175" b="2540"/>
                <wp:wrapNone/>
                <wp:docPr id="24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8079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744220"/>
                                  <wp:effectExtent l="0" t="0" r="0" b="0"/>
                                  <wp:docPr id="26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HAY OPERACIONES COMBINADAS QUE NO TIENEN PARENTESIS</w:t>
                            </w:r>
                            <w:r>
                              <w:rPr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 xml:space="preserve">O EN UN MISMO EJERCICIO EXISTEN VALORES EN PARENTESIS Y OTROS NO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#d7e4bd" stroked="t" o:allowincell="f" style="position:absolute;margin-left:-20.5pt;margin-top:16.5pt;width:492.25pt;height:142.3pt;mso-wrap-style:square;v-text-anchor:top;mso-position-horizontal:center;mso-position-horizontal-relative:margin">
                <v:fill o:detectmouseclick="t" type="solid" color2="#281b42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7580" cy="744220"/>
                            <wp:effectExtent l="0" t="0" r="0" b="0"/>
                            <wp:docPr id="27" name="Imagen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s-CL"/>
                        </w:rPr>
                        <w:t>HAY OPERACIONES COMBINADAS QUE NO TIENEN PARENTESIS</w:t>
                      </w:r>
                      <w:r>
                        <w:rPr>
                          <w:lang w:val="es-CL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s-CL"/>
                        </w:rPr>
                        <w:t xml:space="preserve">O EN UN MISMO EJERCICIO EXISTEN VALORES EN PARENTESIS Y OTROS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(100+15) – (65+ 20)</w:t>
      </w:r>
    </w:p>
    <w:p>
      <w:pPr>
        <w:pStyle w:val="ListParagraph"/>
        <w:tabs>
          <w:tab w:val="clear" w:pos="720"/>
          <w:tab w:val="left" w:pos="2093" w:leader="none"/>
        </w:tabs>
        <w:ind w:left="820" w:hanging="0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82-(36+14)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7+19-34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7-5+6-9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3+(15-6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50-(56+40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58+96-100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50+400-65+140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(300-250)+(78-12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(25+90)-(420+50)-(25+90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5-12+50+42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84+(250-100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00-(25+25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10+(90-50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20"/>
          <w:tab w:val="left" w:pos="2093" w:leader="none"/>
        </w:tabs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(25+98)-(50+40)-(80+3)</w:t>
      </w:r>
    </w:p>
    <w:sectPr>
      <w:headerReference w:type="default" r:id="rId1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GUÍA DE RESOLUCIÓN DE OPERACIONES COMBINADAS (SUMA Y REST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644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e1b7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e1b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e1b76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0e1b76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312b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490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4:26:00Z</dcterms:created>
  <dc:creator>karla</dc:creator>
  <dc:description/>
  <dc:language>en-US</dc:language>
  <cp:lastModifiedBy>Karla Rojas Caballero</cp:lastModifiedBy>
  <dcterms:modified xsi:type="dcterms:W3CDTF">2020-05-0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